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 В Е Р Ж Д Е Н О</w:t>
      </w:r>
    </w:p>
    <w:p>
      <w:pPr>
        <w:pStyle w:val="Normal"/>
        <w:spacing w:lineRule="auto" w:line="276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на совместном</w:t>
      </w:r>
    </w:p>
    <w:p>
      <w:pPr>
        <w:pStyle w:val="Normal"/>
        <w:spacing w:lineRule="auto" w:line="276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и председателей первичных</w:t>
      </w:r>
    </w:p>
    <w:p>
      <w:pPr>
        <w:pStyle w:val="Normal"/>
        <w:spacing w:lineRule="auto" w:line="276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х организаций учреждений</w:t>
      </w:r>
    </w:p>
    <w:p>
      <w:pPr>
        <w:pStyle w:val="Normal"/>
        <w:spacing w:lineRule="auto" w:line="276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Президиума Профсоюзной организации работников образования и науки</w:t>
      </w:r>
    </w:p>
    <w:p>
      <w:pPr>
        <w:pStyle w:val="Normal"/>
        <w:spacing w:lineRule="auto" w:line="276"/>
        <w:ind w:left="2832" w:hanging="0"/>
        <w:jc w:val="right"/>
        <w:rPr/>
      </w:pPr>
      <w:r>
        <w:rPr>
          <w:b/>
          <w:sz w:val="28"/>
          <w:szCs w:val="28"/>
        </w:rPr>
        <w:t>Вахитовского и Приволжского районов г. Казани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февраля 2014 года</w:t>
      </w:r>
    </w:p>
    <w:p>
      <w:pPr>
        <w:pStyle w:val="Normal"/>
        <w:spacing w:lineRule="auto" w:line="276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оказания материальной помощи членам профсоюза Территориальной профсоюзной организации Вахит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иволжского районов города Казани Татарской Республиканской организации общественной организации – Профсоюз работников народног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– (далее Положение) регулирует вопросы предоставления материальной помощи работникам образовательных учреждений Вахитовского и Приволжского районов  и направлено на социально-экономическую поддержку рабо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работниками в смысле настоящего Положения подразумеваются лица, осуществляющие трудовые функции на основе заключенных трудовых договоров с учреждениями образования Вахитовского и Приволжского районов, а также неработающие пенсионеры, не утратившие связи с образовательными учреждениями, из которых ушли на заслуженный отдых и состоящих на учете в первичных профсоюзных организациях или Советах ветеранов Вахитовского и Приволжского райо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Материальная помощь оказывается непосредственно членам профсоюза работникам образовательных учреждений из денежных средств, сформированных из ежемесячных членских взносов членов профсоюза, перечисленных путем безналичного перечис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инансовые средства, направляемые, на оказание материальной помощи, расходуются на основании сметы расходов райкома профсоюза и первичных профсоюзных организаций учреждений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Положение разработано членами Президиума райкома профсоюза с учето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а профессионального 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а об образовании Российской Федер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ых писем ЦК Профсоюз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методических рекомендаций Рескома Профсоюза работников народного образования и науки Республики Татарстан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профсоюзных активис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итерии оказания материальной помощ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Право на материальную помощь имеет каждый член профсоюза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близких родственников (супруг, супруга, родители, де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дорогостоящих медика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е об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тной операции или послеоперационную реабилитацию работника и его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ход на заслуженный отд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удового увеч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юбилейной даты (50, 55 лет – женщины, 50, 60 лет – мужчины и последующие круглые да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жара, стихийных бедствий, кр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900" w:hanging="180"/>
        <w:jc w:val="both"/>
        <w:rPr/>
      </w:pPr>
      <w:r>
        <w:rPr>
          <w:sz w:val="28"/>
          <w:szCs w:val="28"/>
        </w:rPr>
        <w:t xml:space="preserve">свадьба работника или его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лату адвокатских услуг при защите  своих профессиональных 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удной жизненной ситуации, требующей материальных затра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териальная помощь не выделяется на протезирование зубов, самостоятельное приобретение санаторно-курортной путевки (не состоящие на учете в РК профсоюза на получение путевки, покупающие путевку в организациях и санаториях, неподведомственных Федерации Профсоюзов РТ), пожара, происшедшего по вине работник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оказания материальной помощ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Материальная помощь может быть оказана каждому нуждающемуся члену профсоюза  при условии, что он являе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членом районной профсоюзной организации, имеет общий профсоюзный стаж не менее 1 года и состоит на учете в первичной организации района не менее 3-х месяце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ботающим членом профсоюза (ветеран труда, состоит на учете в Совете ветеранов, в первичной профсоюзной организации и ушел на пенсию из учреждения образования района, при наличии профсоюзного билета и учетной карточки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Материальная помощь может предоставляться  члену профсоюза один раз в календарный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В исключительных случаях (смерть близких родственников, операции, пожар или стихийные бедствия) материальная помощь может быть оказана по нескольким критер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 При выходе члена профсоюза на пенсию по возрасту материальная помощь выдается при  условии стажа членства в профсоюзе не менее 15 лет и оставлении им рабочего ме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5. При выходе на пенсию по инвалидности материальная помощь выдается при условии оставления рабочего ме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размеры оказания материальной помощ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атериальная помощь выдается строго по ходатайству первичной профсоюзной организации и личному заявлению работника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р материальной помощи устанавливает первичная профсоюзная организации в соответствии с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4.Денежная сумма выдается работнику по расходному ордеру главным бухгалтером РК профсоюза при наличии профсоюзного билета и паспор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определении размера материальной помощи учитывается: состав семьи, наличие иждивенцев, заработная плата, жилищные условия, состояние здоровья, стаж работы и т.д., что должно быть указано в выписке из протокола заседания профкома учреждения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6. Материальная помощь выдается лично члену Профсоюза или по доверенности (при предъявлении паспорта доверителя) члену профсоюза первичной профсоюзной организации, а также председателю Совета ветеран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7. В случае вручения материальной помощи члену профсоюза на дому, в больнице, составляется акт вручения с подписью трех лиц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8. На погребение сотрудника, члена профсоюза, материальная помощь выдается председателю профкома первичной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собие выдается бухгалтером РК Профсоюза после рассмотрения заявления и документов Президиумом РК профсоюза в течение 10 д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0. Настоящее Положение гарантирует следующие размеры материальной помощ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на погребение близких родственником (супруг, супруга, дети, родители) - от 500 до 5000 руб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гребение работника члена профсоюза – от 1500 до 5000 руб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дорогостоящих медикаментов, медицинских  обследований  и операции для работника – до 70% стоимости, но не более 10000 руб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на приобретение дорогостоящих медикаментов и оплату операций детей работников – от 10% до 50% стоимости, но не более 10000 рублей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ходе на пенсию по возрасту, инвалидности – от 500 до  5000 руб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о случаю трудового увечья – от 500 рублей до 10000 рублей; (в зависимости от степени тяжест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учаю пожара и других стихийных бедствий – от 1000 до 10000 руб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на оплату адвокатских услуг в случае защиты своих профессиональных интересов – от 10% стоимости, но не более 5000 руб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 случае кражи имущества – от 2000 руб. до 10000 руб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билейные даты рождения – от 500 до 5000 руб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рождение ребенка – от 500 до 5000 руб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вадьба работника или его детей – от 500 до 5000 руб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трудной жизненной ситуации – 300 руб. – 10000 рублей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1. В особых случаях (малая сумма профсоюзных отчислений из-за малочисленности организации, отсутствие на счете средств, большая сумма выплат) выплаты по ходатайству первичной профсоюзной организации производит РК Профсоюза с удержанием 13% подоходного нало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документов, необходимых для получ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териальной помощ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Для получения материальной помощи член профсоюза обращается с личным заявлением в профсоюзную организацию, указывая причину обращения и представляе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кончины близких - копию свидетельства о смер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омпенсацию дорогостоящих медикаментов – документ от врача (выписка с рекомендациями), товарный и кассовый чеки на препараты не дешевле  400 рублей и выданные в течение квартала текуще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плату операций – счет или любой другой документ, заверенный врачом с указанием диагноза и стоимости медицинских услуг, догов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ри выходе на инвалидность – решение ВТЭК, выписку  из приказа по организ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лучаю трудового увечья – решение ВТЭК, акт из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лучаю пожара и других стихийных бедствий – справка или акт из ЖЭУ, СВПЧ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плату адвокатских услуг – счет или любой другой документ с указанием стоимости услуг, заверенный нотариа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кражи – акт организации, справка УВД и т.п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ребенка-ксерокопию свидетельства о рожден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в случае свадьбы – ксерокопию свидетельства о брак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реабилитационное оздоровление – справка для получения путевки от врача, средний денежный доход, не превышающий нормы по постановлению КМ РТ от 16.04.2004 г. № 18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 Документы подшиваются к расходному ордеру и работнику не    возвращаются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действительно для всех членов профсоюза   работников образовательных учреждений Вахитовского и Приволжского районов с момента утверждения и до принятия нов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выполнением Положения принадлежит ревизионной комиссии РК Профсоюза. Отчет об использовании средств материальной помощи проводится один раз в год на собрании председателей первичных профсоюзны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3. Право толкования в пределах своей компетенции, а также ответственность за соблюдением данного Положения возлагается на председателя РК Профсоюза и председателей профсоюзных первичных организаций учреждений образования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5:00Z</dcterms:created>
  <dc:creator>РК работников НО</dc:creator>
  <dc:description/>
  <cp:keywords/>
  <dc:language>en-US</dc:language>
  <cp:lastModifiedBy>Aigul</cp:lastModifiedBy>
  <cp:lastPrinted>2014-02-07T17:03:00Z</cp:lastPrinted>
  <dcterms:modified xsi:type="dcterms:W3CDTF">2014-02-10T06:55:00Z</dcterms:modified>
  <cp:revision>12</cp:revision>
  <dc:subject/>
  <dc:title>П О Л О Ж Е Н И Е</dc:title>
</cp:coreProperties>
</file>